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1870/2615/2024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5"/>
          <w:szCs w:val="25"/>
        </w:rPr>
        <w:t>02 ноября 2024 года        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2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Рогачёва Ивана Сергеевича, ***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ИЛ:   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2.11.2024 г. в 04 час. 10 мин. на автодороге по ул. Мелик-Карамова около д. 5/1                г. Сургута Рогачёв И.С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огачёв И.С. в судебном заседании вину признал, подтвердил обстоятельства, изложенные в протоколе, ходатайств не заявлял, пояснил, что поссорился с супругой и сел за управление транспортным средством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одтверждение виновности Рогачёва И.С. в совершении правонарушения суду представлены следующие документы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отокол об административном правонарушении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ротокола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объяснения Рогачевой Е.В.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остановления мирового судьи судебного участка № 1 Сургутского судебного района города окружного значения Сургута ХМАО-Югры от 25.10.2023 г., согласно которому Рогачёв И.С.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26.11.2023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акта приема сдачи водительского удостовер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равка, согласно которой Рогачёв И.С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вышеприведенные доказательства в их совокупности, суд с учетом обстоятельств дела, считает виновность Рогачёва И.С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огачёва Ивана Сергее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403 2002 650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ab/>
        <w:tab/>
        <w:t xml:space="preserve">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